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8» декабря 2022 г. №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08» декабря 2022 г. № 4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 внесении изменений в  муниципальную программу «Благоустройство населенных пунктов Берегового сельского поселения Каслинского муниципального района на 2022-2024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Внести изменения в  муниципальную программу «Благоустройство населенных пунктов Берегового сельского поселения Каслинского муниципального района на 2022-2024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08» декабря 2022 г. № 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линского муниципального района на 2022-2024 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 на 2022-2024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024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22 год составляет 1640,0 тыс.руб., в том числе за счет средств бюджета поселения – 1640,0 тыс.руб., на 2023 год составляет 573,8 тыс.руб., в том числе за счет средств бюджета поселения- 573,8 тыс.руб., на 2024 год составляет 354,0 тыс.руб., ., в том числе за счет средств бюджета поселения – 354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 ____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лощадок накопления ТК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2-2024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И.А. Матерух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2-12-09T10:00:00Z</cp:lastPrinted>
  <dcterms:modified xsi:type="dcterms:W3CDTF">2022-12-09T05:02:00Z</dcterms:modified>
  <cp:revision>57</cp:revision>
  <dc:subject/>
  <dc:title/>
</cp:coreProperties>
</file>